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02870</wp:posOffset>
                </wp:positionV>
                <wp:extent cx="5619750" cy="786765"/>
                <wp:effectExtent l="31750" t="32385" r="3302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8.1pt;width:442.45pt;height:61.9pt;mso-wrap-style:none;v-text-anchor:middle"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HỰC ĐƠN TUẦN 3 THÁNG 1 NĂM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>(Từ ngày 16.1.2023 đến ngày 17.1.2023)</w:t>
      </w:r>
      <w:r>
        <w:rPr>
          <w:b/>
          <w:color w:val="0000FF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ên cấp dưỡng : Phan Nguyễn Phi Khan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482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10"/>
        <w:gridCol w:w="2340"/>
        <w:gridCol w:w="1241"/>
        <w:gridCol w:w="810"/>
        <w:gridCol w:w="1851"/>
      </w:tblGrid>
      <w:tr>
        <w:trPr>
          <w:trHeight w:val="30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ĂN          SÁNG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ĂN TRƯ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RÁNG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MIỆNG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ĂN XẾ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Mặn                  Canh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7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6.1.2023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ữa Netsu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Miến gà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Giò sống sốt chanh dây ( giò sống, cà rốt, khoai tây, đậu tipo, chanh dây)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Bầu xào (SDD)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Bấu luộc (DC-BP)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Canh rau mồng tơi nấu cua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ước c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Cháo đậu xanh nấu thịt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Puding bắp (AH)</w:t>
            </w:r>
          </w:p>
        </w:tc>
      </w:tr>
      <w:tr>
        <w:trPr>
          <w:trHeight w:val="137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THỨ BA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17.1.2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ữa Netsu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Mì quả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ừng sinh nhật các bé Tháng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ơm chiên cá mặ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oup tôm nấu nấm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Xúc xích ch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em (HN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Đu đ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sv-SE"/>
              </w:rPr>
              <w:t>-Bánh bông lan chà bông (TP)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Sữa netsure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 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NI Times" w:hAnsi="VNI Time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NI Times" w:hAnsi="VNI Time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NI Times" w:hAnsi="VNI Time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23:00Z</dcterms:created>
  <dc:creator>ADMIN</dc:creator>
  <dc:description/>
  <cp:keywords/>
  <dc:language>en-US</dc:language>
  <cp:lastModifiedBy>Admin</cp:lastModifiedBy>
  <cp:lastPrinted>2023-01-09T15:29:00Z</cp:lastPrinted>
  <dcterms:modified xsi:type="dcterms:W3CDTF">2023-01-13T07:25:00Z</dcterms:modified>
  <cp:revision>3</cp:revision>
  <dc:subject/>
  <dc:title>THỰC ĐƠN TUẦN 5 THÁNG 12 NĂM 2012</dc:title>
</cp:coreProperties>
</file>